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70510</wp:posOffset>
            </wp:positionV>
            <wp:extent cx="1030605" cy="1033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PCL–NORINCO INTL POWER LIMITED</w:t>
      </w:r>
    </w:p>
    <w:p>
      <w:pPr>
        <w:pStyle w:val="Normal"/>
        <w:jc w:val="center"/>
        <w:rPr/>
      </w:pPr>
      <w:r>
        <w:rPr/>
        <w:t>Asian Tower (Level-9, 10 &amp; 11)</w:t>
      </w:r>
    </w:p>
    <w:p>
      <w:pPr>
        <w:pStyle w:val="Normal"/>
        <w:jc w:val="center"/>
        <w:rPr/>
      </w:pPr>
      <w:r>
        <w:rPr/>
        <w:t>House No - 52, Road No - 21, Nikunja-02</w:t>
      </w:r>
    </w:p>
    <w:p>
      <w:pPr>
        <w:pStyle w:val="Normal"/>
        <w:jc w:val="center"/>
        <w:rPr/>
      </w:pPr>
      <w:r>
        <w:rPr/>
        <w:t>Khilkhet, Dhaka-122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 For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</w:t>
      </w:r>
      <w:r>
        <w:rPr>
          <w:b/>
          <w:sz w:val="22"/>
          <w:szCs w:val="22"/>
          <w:u w:val="single"/>
        </w:rPr>
        <w:t>The Application Form must be filled in computer</w:t>
      </w:r>
      <w:r>
        <w:rPr>
          <w:b/>
          <w:u w:val="single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>(Hand written/Incomplete application other than prescribed form</w:t>
      </w:r>
    </w:p>
    <w:p>
      <w:pPr>
        <w:pStyle w:val="Normal"/>
        <w:jc w:val="center"/>
        <w:rPr/>
      </w:pPr>
      <w:r>
        <w:rPr>
          <w:sz w:val="20"/>
          <w:szCs w:val="20"/>
        </w:rPr>
        <w:t>will not be accepted. Number of pages is not restrict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46990</wp:posOffset>
                </wp:positionV>
                <wp:extent cx="108394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Three copies passport size attested photograp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75.6pt;mso-wrap-distance-left:9.05pt;mso-wrap-distance-right:9.05pt;mso-wrap-distance-top:0pt;mso-wrap-distance-bottom:0pt;margin-top:3.7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Three copies passport size attested photograp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ing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PCL-NORINCO INTL POWER LIM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an Tower (Level-10)</w:t>
      </w:r>
    </w:p>
    <w:p>
      <w:pPr>
        <w:pStyle w:val="Normal"/>
        <w:rPr/>
      </w:pPr>
      <w:r>
        <w:rPr>
          <w:sz w:val="20"/>
          <w:szCs w:val="20"/>
        </w:rPr>
        <w:t>House No - 52, Road No - 21, Nikunja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hilkhet, Dhaka-1229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Name of the Post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sz w:val="20"/>
          <w:szCs w:val="20"/>
        </w:rPr>
        <w:t>As per the vacancy announcement</w:t>
      </w:r>
      <w:r>
        <w:rPr>
          <w:sz w:val="22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 Personal Information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260"/>
        <w:gridCol w:w="6030"/>
      </w:tblGrid>
      <w:tr>
        <w:trPr>
          <w:trHeight w:val="29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Appli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ngal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ther's/Husband’s Name  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's Name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        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ermanent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Present/Mailing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ID No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/Cell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As mentioned in SSC or equivalent exam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          Day             Month             Year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ge </w:t>
            </w:r>
            <w:r>
              <w:rPr>
                <w:sz w:val="18"/>
                <w:szCs w:val="18"/>
              </w:rPr>
              <w:t>(as on 18/06/202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          Years          Months              Da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ty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ducational Qualification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225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roup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of Pass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ult (Division/Class/GPA/CGP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ronology will be from S.S.C to upward and rows may be added if required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ge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3. Professional Experience (If Applicable):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41"/>
      </w:tblGrid>
      <w:tr>
        <w:trPr>
          <w:trHeight w:val="2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gnation: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rganization: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 Period: From ………….to……………… (Total:       Year         Month          Day)</w:t>
            </w:r>
          </w:p>
        </w:tc>
      </w:tr>
      <w:tr>
        <w:trPr>
          <w:trHeight w:val="25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gnation: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rganization:</w:t>
            </w:r>
          </w:p>
        </w:tc>
      </w:tr>
      <w:tr>
        <w:trPr>
          <w:trHeight w:val="1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 Period: From ………….to……………… (Total:       Year         Month          Day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ronology will be from past to present and rows may be added if require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Information about Pay Order/Bank Draft: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72"/>
        <w:gridCol w:w="421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y order/Bank draft No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ount (Tk.)                    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ank Name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anch Nam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0"/>
          <w:szCs w:val="20"/>
        </w:rPr>
        <w:t>(Pay order to be attached with the applic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5. Training/Others (If Applicable):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52"/>
        <w:gridCol w:w="2495"/>
        <w:gridCol w:w="2094"/>
      </w:tblGrid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o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Train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Attachments: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t the time of submission of this</w:t>
      </w:r>
      <w:r>
        <w:rPr>
          <w:b/>
          <w:sz w:val="22"/>
          <w:szCs w:val="22"/>
        </w:rPr>
        <w:t xml:space="preserve"> “Application Form”</w:t>
      </w:r>
      <w:r>
        <w:rPr>
          <w:sz w:val="22"/>
          <w:szCs w:val="22"/>
        </w:rPr>
        <w:t xml:space="preserve"> following papers/ documents must be enclosed and duly attested. 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04"/>
        <w:gridCol w:w="450"/>
        <w:gridCol w:w="34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(three) copies of recent photograph (passport siz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D//Nationality Certificat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pies of all educational &amp; Professional Experience Certificat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 order/ Bank draft (original)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ining certificate (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I, declare that to the best of my knowledge the above-mentioned information is corr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(Signature of the Applicant)</w:t>
      </w:r>
    </w:p>
    <w:p>
      <w:pPr>
        <w:pStyle w:val="Normal"/>
        <w:ind w:left="55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4:16:00Z</dcterms:created>
  <dc:creator>Mamud</dc:creator>
  <dc:description/>
  <cp:keywords/>
  <dc:language>en-US</dc:language>
  <cp:lastModifiedBy>PR</cp:lastModifiedBy>
  <cp:lastPrinted>2024-05-07T17:03:00Z</cp:lastPrinted>
  <dcterms:modified xsi:type="dcterms:W3CDTF">2025-06-22T04:16:00Z</dcterms:modified>
  <cp:revision>2</cp:revision>
  <dc:subject/>
  <dc:title/>
</cp:coreProperties>
</file>